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5400"/>
        <w:gridCol w:w="831"/>
        <w:gridCol w:w="593"/>
        <w:gridCol w:w="593"/>
        <w:gridCol w:w="852"/>
        <w:gridCol w:w="894"/>
        <w:gridCol w:w="873"/>
        <w:gridCol w:w="571"/>
        <w:gridCol w:w="873"/>
      </w:tblGrid>
      <w:tr>
        <w:trPr>
          <w:trHeight w:val="40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ni aktiv / maksimalne točke za kriterij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terij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lično / najboljš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</w:tr>
      <w:tr>
        <w:trPr>
          <w:trHeight w:val="555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sebina predstavitve: celovitost in jedrnatost, grafična oprem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Zajeta celotna vsebina predstavljene teme, vsebina predstavitve povsem ustreza naslovu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ike povsem ustrezajo vsebini, odlično razmerje med slikovnim in pisnim gradivom, vsaj pet slikovnih ponazoritev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okovnost, poznavanje področj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vilno sklepa, jasno opiše, povzame, razloži in utemelji bistvene značilnosti pojava ali zakonitosti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na kritično presojati tematiko, nakaže uporabo v različnih situacijah, nakaže rešitve problemov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 jasno strokovno izraža in uporablja bogato strokovno besedišče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umljivost sporočila predstavitve, preglednost vsebine prosojnic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 dolgih besedil, napisani le glavni pojmi, poudarjene ključne besede oz. pomembnejši elementi in vsebine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Vsebina je razvidna na prvi pogled, glavne ideje ustrezno poudarjene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ljuček je sistematičen, pregleden in ustrezno obširen, dijak vpraša po vprašanjih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akovost računalniških prosojnic (plakata ipd.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erno število prosojnic (približno 1 pr./min)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edilo je berljivo za večino poslušalcev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tki (avtor, tema, predmet, mentor, razred, šola, datum) so prisotni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avni viri (če učitelj to zahteva) so v celoti in pravilno navedeni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Izvedba predstavitve in nastop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sebino predstavitve se je naučil, podajanje je sistematično, zanimivo in sproščeno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rezen uvod, jedro in zaključek, točen čas trajanja predstavitve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koče, jasno in živahno, s poudarki, ustrezen tempo in glasnost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koč in jasen govor brez jezikovnih napak, uporablja knjižni zborni jezik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zornost je usmerjena na poslušalce, očesni stik s poslušalci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dgovori na učiteljeva (dijaška) vprašanja, dodatna gradiva ipd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vilno in tekoče odgovori na vsa vprašanja povezana s temo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a vsa zahtevana dodatna gradiva, ki so odlično pripravljena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>Operacijo delno financira Evropska unija iz Evropskega socialnega sklada ter Ministrstvo za izobraževanje, zmanost, kultur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84099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8:00Z</dcterms:created>
  <dc:creator>.</dc:creator>
  <dc:description/>
  <cp:keywords/>
  <dc:language>en-US</dc:language>
  <cp:lastModifiedBy>Elena Kecman</cp:lastModifiedBy>
  <cp:lastPrinted>2012-02-15T14:03:00Z</cp:lastPrinted>
  <dcterms:modified xsi:type="dcterms:W3CDTF">2012-03-06T11:48:00Z</dcterms:modified>
  <cp:revision>71</cp:revision>
  <dc:subject/>
  <dc:title>Številka:</dc:title>
</cp:coreProperties>
</file>